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1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1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. специалист по ЗиС:               Кулаков Сергей Владимирович, 8 (863) 250-33-59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0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асфальтобетонного покрытия (вход АБК ЗУ) производственно-бытового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63405798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август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августа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август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 специалист по ЗиС                                                                                  Кулаков С.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. специалист по ЗиС:               Кулаков Сергей Владимирович, 8 (863) 250-33-59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0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асфальтобетонного покрытия (вход АБК ЗУ) производственно-бытового здани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1904159996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август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августа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август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. специалист по ЗиС                                                                                  Кулаков С.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7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0-07-29T06:25:00Z</dcterms:modified>
  <cp:revision>6</cp:revision>
  <dc:subject/>
  <dc:title>Тендерная заявка  №1</dc:title>
</cp:coreProperties>
</file>